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ультаты зимнего Кубка области -2008 по спортивному ориентированию на лыжах. Личный зачет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7"/>
        <w:gridCol w:w="1269"/>
        <w:gridCol w:w="837"/>
        <w:gridCol w:w="838"/>
        <w:gridCol w:w="837"/>
        <w:gridCol w:w="838"/>
        <w:gridCol w:w="838"/>
        <w:gridCol w:w="1035"/>
        <w:gridCol w:w="1104"/>
      </w:tblGrid>
      <w:tr>
        <w:trPr>
          <w:trHeight w:val="8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г.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1048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 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л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у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Макси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Пе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канов Алекс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лев Д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натол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лин Алекс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Ден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исян Арс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лади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хавкин Ил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лашкин Же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Ник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Анд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ец Ник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гомов 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Макси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ец Витал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ка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Кири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н Ден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ха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нов Анд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г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ец Витал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Никол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 Алекс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ец Ник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нт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лекс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ександ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нов Анд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1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Серг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фанов Вале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Александ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Дмит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ц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Серг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уров Серг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Александ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Дмит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ю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 Пав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 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ец 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дин 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Эдуар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5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Ви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мов 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а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Са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на Нас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 И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фан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4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Ильм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на Наст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кс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Са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ш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 В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кс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кина 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Ма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а Кс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Ю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анова Ро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йч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а 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3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е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уш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4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ать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483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5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Тать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-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ультаты зимнего Кубка области -2008 по спортивному ориентированию на лыжах. Командный зачет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36"/>
        <w:gridCol w:w="936"/>
        <w:gridCol w:w="936"/>
        <w:gridCol w:w="936"/>
        <w:gridCol w:w="936"/>
        <w:gridCol w:w="1133"/>
        <w:gridCol w:w="1027"/>
      </w:tblGrid>
      <w:tr>
        <w:trPr>
          <w:trHeight w:val="105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.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.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III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У 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Г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1:00Z</dcterms:created>
  <dc:creator>ю</dc:creator>
  <dc:description/>
  <dc:language>en-US</dc:language>
  <cp:lastModifiedBy>ю</cp:lastModifiedBy>
  <cp:lastPrinted>2008-05-18T17:49:00Z</cp:lastPrinted>
  <dcterms:modified xsi:type="dcterms:W3CDTF">2008-04-18T18:21:00Z</dcterms:modified>
  <cp:revision>23</cp:revision>
  <dc:subject/>
  <dc:title>№</dc:title>
</cp:coreProperties>
</file>