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ластная   Универсиада - 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соревнований по лыжным гон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Место проведения: </w:t>
      </w:r>
      <w:r>
        <w:rPr/>
        <w:t>спортивный комплекс «Заря»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4.03.2008г.               </w:t>
        <w:tab/>
        <w:t xml:space="preserve">       Юноши</w:t>
      </w:r>
    </w:p>
    <w:tbl>
      <w:tblPr>
        <w:tblW w:w="98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2"/>
        <w:gridCol w:w="1620"/>
        <w:gridCol w:w="1080"/>
        <w:gridCol w:w="1620"/>
        <w:gridCol w:w="1080"/>
        <w:gridCol w:w="1440"/>
      </w:tblGrid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у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н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В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я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ыб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в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Главный судья________________________             Главный секретарь_______________________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ластная   Универсиада - 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соревнований по лыжным гон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Место проведения: </w:t>
      </w:r>
      <w:r>
        <w:rPr/>
        <w:t>спортивный комплекс «Заря»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4.03.2008г.               </w:t>
        <w:tab/>
        <w:t xml:space="preserve">       Юноши</w:t>
      </w:r>
    </w:p>
    <w:tbl>
      <w:tblPr>
        <w:tblW w:w="98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2"/>
        <w:gridCol w:w="1620"/>
        <w:gridCol w:w="1080"/>
        <w:gridCol w:w="1620"/>
        <w:gridCol w:w="1080"/>
        <w:gridCol w:w="1440"/>
      </w:tblGrid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иу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В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я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В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юх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д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н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у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Главный судья________________________             Главный секретарь_______________________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ластная   Универсиада - 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соревнований по лыжным гон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Место проведения: </w:t>
      </w:r>
      <w:r>
        <w:rPr/>
        <w:t>спортивный комплекс «Заря»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4.03.2008г.               </w:t>
        <w:tab/>
        <w:t xml:space="preserve">       Девушки</w:t>
      </w:r>
    </w:p>
    <w:tbl>
      <w:tblPr>
        <w:tblW w:w="98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2"/>
        <w:gridCol w:w="1620"/>
        <w:gridCol w:w="1080"/>
        <w:gridCol w:w="1620"/>
        <w:gridCol w:w="1080"/>
        <w:gridCol w:w="1440"/>
      </w:tblGrid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ля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гр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ш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ву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а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ищ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У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Главный судья________________________             Главный секретарь_______________________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ая   Универсиада - 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АНДНЫЙ  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соревнований по лыжным гон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есто проведения: спортивный комплекс «Заря»</w:t>
      </w:r>
      <w:r>
        <w:rPr/>
        <w:t xml:space="preserve">       </w:t>
      </w:r>
    </w:p>
    <w:tbl>
      <w:tblPr>
        <w:tblW w:w="1522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70"/>
        <w:gridCol w:w="919"/>
        <w:gridCol w:w="920"/>
        <w:gridCol w:w="919"/>
        <w:gridCol w:w="920"/>
        <w:gridCol w:w="920"/>
        <w:gridCol w:w="919"/>
        <w:gridCol w:w="920"/>
        <w:gridCol w:w="919"/>
        <w:gridCol w:w="920"/>
        <w:gridCol w:w="920"/>
        <w:gridCol w:w="1604"/>
        <w:gridCol w:w="1440"/>
      </w:tblGrid>
      <w:tr>
        <w:trPr>
          <w:trHeight w:val="49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  участников   команд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ГП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ГТ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Г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У 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СХ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ВТ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4.03.2008г.                                                                    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Юноши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Главный судья_______________________________________             Главный секретарь_____________________________________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ая   Универсиада - 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АНДНЫЙ  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соревнований по лыжным гон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есто проведения: спортивный комплекс «Заря»</w:t>
      </w:r>
      <w:r>
        <w:rPr/>
        <w:t xml:space="preserve">       </w:t>
      </w:r>
    </w:p>
    <w:tbl>
      <w:tblPr>
        <w:tblW w:w="1522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70"/>
        <w:gridCol w:w="1532"/>
        <w:gridCol w:w="1533"/>
        <w:gridCol w:w="1533"/>
        <w:gridCol w:w="1532"/>
        <w:gridCol w:w="1533"/>
        <w:gridCol w:w="1533"/>
        <w:gridCol w:w="1604"/>
        <w:gridCol w:w="1440"/>
      </w:tblGrid>
      <w:tr>
        <w:trPr>
          <w:trHeight w:val="49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  участников   команд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ГТ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ГП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У 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Г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4.03.2008г.                                                                    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Девушки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Главный судья_______________________________________             Главный секретарь_____________________________________</w:t>
      </w:r>
    </w:p>
    <w:sectPr>
      <w:type w:val="nextPage"/>
      <w:pgSz w:orient="landscape" w:w="16838" w:h="11906"/>
      <w:pgMar w:left="720" w:right="818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18:00Z</dcterms:created>
  <dc:creator>ю</dc:creator>
  <dc:description/>
  <dc:language>en-US</dc:language>
  <cp:lastModifiedBy>ю</cp:lastModifiedBy>
  <dcterms:modified xsi:type="dcterms:W3CDTF">2008-03-17T14:20:00Z</dcterms:modified>
  <cp:revision>10</cp:revision>
  <dc:subject/>
  <dc:title> Областная   Универсиада - 2008</dc:title>
</cp:coreProperties>
</file>