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бок Ульяновской области по спортивному ориентированию на лыжах.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имний сезон 2011 года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 xml:space="preserve">Личные  </w:t>
      </w:r>
      <w:r>
        <w:rPr/>
        <w:t>результат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51"/>
        <w:gridCol w:w="33"/>
        <w:gridCol w:w="1117"/>
        <w:gridCol w:w="33"/>
        <w:gridCol w:w="1365"/>
        <w:gridCol w:w="52"/>
        <w:gridCol w:w="1086"/>
        <w:gridCol w:w="44"/>
        <w:gridCol w:w="1095"/>
        <w:gridCol w:w="33"/>
        <w:gridCol w:w="1104"/>
        <w:gridCol w:w="25"/>
        <w:gridCol w:w="1114"/>
        <w:gridCol w:w="19"/>
        <w:gridCol w:w="1119"/>
        <w:gridCol w:w="12"/>
        <w:gridCol w:w="1129"/>
        <w:gridCol w:w="6"/>
        <w:gridCol w:w="1129"/>
        <w:gridCol w:w="8"/>
        <w:gridCol w:w="31"/>
        <w:gridCol w:w="936"/>
        <w:gridCol w:w="18"/>
        <w:gridCol w:w="28"/>
        <w:gridCol w:w="906"/>
      </w:tblGrid>
      <w:tr>
        <w:trPr>
          <w:trHeight w:val="52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анда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зимнего Кубка области 2011 года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  <w:r>
              <w:rPr>
                <w:sz w:val="20"/>
                <w:szCs w:val="20"/>
                <w:highlight w:val="cyan"/>
              </w:rPr>
              <w:t>*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Цемзав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иликатны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«Заря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.01.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п.Цемзав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6.03.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парк </w:t>
            </w:r>
            <w:r>
              <w:rPr>
                <w:sz w:val="14"/>
                <w:szCs w:val="14"/>
              </w:rPr>
              <w:t>«40 лет ВЛКСМ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3.03.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т.«Заря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.03.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т.«Заря»</w:t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5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-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Анастаси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7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язнова Анна     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12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ыдина Юлия       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3</w:t>
            </w:r>
            <w:r>
              <w:rPr>
                <w:rFonts w:cs="Times New Roman" w:ascii="Times New Roman" w:hAnsi="Times New Roman"/>
                <w:b/>
                <w:highlight w:val="cyan"/>
              </w:rPr>
              <w:t>**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7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I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имина Юлия       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3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Виктори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Мари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пуль Анна        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Светлан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лика Влада       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истова Ирина    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15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-1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мошина Екатери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6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5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ьчева Дарь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ДТ №6        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1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5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як Ал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ДТ №6        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I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лянкина Александра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а Оле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икова Юлия      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8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а Ани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15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-1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динцова Ольга   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7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1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бирова Ильмира  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ДТ №6        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4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а Елизав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1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I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енкова Елизав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физова Эльвира    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кина Анаста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рохина Дарья    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2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булкина Елена    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4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Ан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икова Юл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15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-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Ан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юкова Ел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ДТ №6        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88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1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90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Ма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74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7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9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I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кова Наталь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ова Лил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/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ва Оль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1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Юл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йчева Ел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/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Окса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15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-Ветеран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Ел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4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а Еле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95,6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9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а Татья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,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I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усова Ир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4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лова Светла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а Раи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Антон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Татья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5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дякина Ири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Наталь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/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15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-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чковский Денис 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1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 Андр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 Вади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I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влев Яросла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ДТ №6        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ков Ростислав 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 Дани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Дмитр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Дани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иев Алма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ртов Андр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ДТ №6        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зов Герм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енков Андр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ДТ №6        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Рус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л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15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-1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лкин Алекс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етдинов Робе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7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фанов Владими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5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I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бко Андр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3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Ники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4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фимов Алекс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ДТ №6        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highlight w:val="cyan"/>
              </w:rPr>
              <w:t>*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ев Дани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хин Ники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ДТ №6        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,4</w:t>
            </w:r>
            <w:r>
              <w:rPr>
                <w:rFonts w:cs="Times New Roman" w:ascii="Times New Roman" w:hAnsi="Times New Roman"/>
                <w:b/>
                <w:highlight w:val="cyan"/>
              </w:rPr>
              <w:t>*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ченко Иго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ДТ №6        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яев Иль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упов Тиму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ков Владисла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Иль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етов Дани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/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ский Гле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ДТ №6        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чев Дмитр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 Алекс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1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Евг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 Арте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ов Андр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ин Семе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/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15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-1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лкин Ант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82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6,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94,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анов Андр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ДТ №6        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76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1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0,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вов Александ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69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7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0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I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 Алекс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яхин Дмитр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6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7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7,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дуков Михаил  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7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 Андр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1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ов Дмитр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ДТ №6        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8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,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елов Макси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анд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ыров Мар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зляков Дени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ин Алекс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зин Андр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кжанин Дмитр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 Александ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ер Ив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беев Вл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нин Дмитр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дулаев Дами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15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-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 Серг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98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6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ипов Эдуар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87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1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ванов Андр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1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I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ипов Александ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1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ов Михаи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7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лгомов Андр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1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 Алекс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6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2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онов Серг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 Александ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2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оумов Пав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/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Андр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 Степ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елов Никола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гайдак Серг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гилеевск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нин Макси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3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Раф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ов Александ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/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/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/к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/к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йкин Ники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ДТ №6        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нов Евг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иянов Наи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н Алекс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/к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15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2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-Ветеран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фанов Валер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8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шков Пав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4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1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6,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,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ндин Александ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1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I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кшин Иго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7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2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2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блин Викт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7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6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 Александ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Викт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ада-СДЮ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Владими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,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нтьев Викт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 Владими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,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ин Серг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Оле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 Дмитр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кин Ле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лександ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лов Андр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 Серг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Михаи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/>
      </w:pPr>
      <w:r>
        <w:rPr>
          <w:b/>
          <w:highlight w:val="cyan"/>
        </w:rPr>
        <w:t>*</w:t>
      </w:r>
      <w:r>
        <w:rPr/>
        <w:t xml:space="preserve">  - в личный зачет идет четыре лучших результата.</w:t>
      </w:r>
    </w:p>
    <w:p>
      <w:pPr>
        <w:pStyle w:val="Normal"/>
        <w:ind w:left="360" w:hanging="0"/>
        <w:rPr/>
      </w:pPr>
      <w:r>
        <w:rPr>
          <w:b/>
          <w:highlight w:val="cyan"/>
          <w:shd w:fill="FFFFFF" w:val="clear"/>
        </w:rPr>
        <w:t>**</w:t>
      </w:r>
      <w:r>
        <w:rPr/>
        <w:t xml:space="preserve"> - участник выступал в более старшей группе.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 xml:space="preserve">Командные </w:t>
      </w:r>
      <w:r>
        <w:rPr/>
        <w:t xml:space="preserve"> результат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22"/>
        <w:gridCol w:w="1253"/>
        <w:gridCol w:w="1349"/>
        <w:gridCol w:w="1158"/>
        <w:gridCol w:w="1254"/>
        <w:gridCol w:w="1253"/>
        <w:gridCol w:w="1254"/>
        <w:gridCol w:w="1254"/>
        <w:gridCol w:w="1467"/>
        <w:gridCol w:w="927"/>
      </w:tblGrid>
      <w:tr>
        <w:trPr>
          <w:trHeight w:val="52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зимнего Кубка области 2011 год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луч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о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Цемзав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иликат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«Зар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п.Цемзав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парк </w:t>
            </w:r>
            <w:r>
              <w:rPr>
                <w:sz w:val="14"/>
                <w:szCs w:val="14"/>
              </w:rPr>
              <w:t>«40 лет ВЛКСМ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т.«Зар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т.«Заря»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ru-RU"/>
              </w:rPr>
              <w:t>Триада-СДЮ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ru-RU"/>
              </w:rPr>
              <w:t>59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sz w:val="32"/>
                <w:szCs w:val="32"/>
                <w:lang w:eastAsia="ru-RU"/>
              </w:rPr>
              <w:t>58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ru-RU"/>
              </w:rPr>
              <w:t>5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57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5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3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9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73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ru-RU"/>
              </w:rPr>
              <w:t>Стар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50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sz w:val="32"/>
                <w:szCs w:val="32"/>
                <w:lang w:eastAsia="ru-RU"/>
              </w:rPr>
              <w:t>58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54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3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83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73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30"/>
                <w:szCs w:val="30"/>
                <w:lang w:eastAsia="ru-RU"/>
              </w:rPr>
              <w:t>Сенгилеевский рай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ru-RU"/>
              </w:rPr>
              <w:t>594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lang w:eastAsia="ru-RU"/>
              </w:rPr>
              <w:t>557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ru-RU"/>
              </w:rPr>
              <w:t>55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9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332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1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73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ru-RU"/>
              </w:rPr>
              <w:t>ЗО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ru-RU"/>
              </w:rPr>
              <w:t>56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sz w:val="32"/>
                <w:szCs w:val="32"/>
                <w:lang w:eastAsia="ru-RU"/>
              </w:rPr>
              <w:t>58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ru-RU"/>
              </w:rPr>
              <w:t>56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4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33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4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1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73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ru-RU"/>
              </w:rPr>
              <w:t>ЦДТ № 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32"/>
                <w:szCs w:val="32"/>
                <w:lang w:eastAsia="ru-RU"/>
              </w:rPr>
              <w:t>374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lang w:eastAsia="ru-RU"/>
              </w:rPr>
              <w:t>47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ru-RU"/>
              </w:rPr>
              <w:t>47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31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49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73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Брига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1353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525A7D"/>
      <w:sz w:val="28"/>
      <w:szCs w:val="28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525A7D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41:00Z</dcterms:created>
  <dc:creator>Your User Name</dc:creator>
  <dc:description/>
  <cp:keywords/>
  <dc:language>en-US</dc:language>
  <cp:lastModifiedBy>User</cp:lastModifiedBy>
  <dcterms:modified xsi:type="dcterms:W3CDTF">2011-03-25T14:14:00Z</dcterms:modified>
  <cp:revision>185</cp:revision>
  <dc:subject/>
  <dc:title/>
</cp:coreProperties>
</file>