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токол командных результатов открытого  Кубка ГФСУ  «Центр спортивной подготов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ортивному туризму в условиях спортивного зала.  Дистанция – пешеходная.</w:t>
      </w:r>
    </w:p>
    <w:p>
      <w:pPr>
        <w:pStyle w:val="Normal"/>
        <w:jc w:val="right"/>
        <w:rPr/>
      </w:pPr>
      <w:r>
        <w:rPr/>
        <w:t>11 апреля 2010 года</w:t>
      </w:r>
    </w:p>
    <w:tbl>
      <w:tblPr>
        <w:tblW w:w="15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5"/>
        <w:gridCol w:w="1441"/>
        <w:gridCol w:w="1259"/>
        <w:gridCol w:w="780"/>
        <w:gridCol w:w="780"/>
        <w:gridCol w:w="780"/>
        <w:gridCol w:w="780"/>
        <w:gridCol w:w="780"/>
        <w:gridCol w:w="780"/>
        <w:gridCol w:w="1081"/>
        <w:gridCol w:w="900"/>
        <w:gridCol w:w="1080"/>
        <w:gridCol w:w="1260"/>
        <w:gridCol w:w="781"/>
      </w:tblGrid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мя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Год рождени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 на этапах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й результа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Командный результат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ъе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Парал-лельные пери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Травер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рев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ус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Маятник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раф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8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 дистанции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як Алина 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Т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7-98 г.р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3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имов Алекс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 Ники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ва Дарь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ман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ЭМС-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4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Мария 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 Александ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рина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ЭМС-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6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 Рамиль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Ин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ак Владислав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Серге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Т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9 г.р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3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2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Антон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ов Алекс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Реги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ОУ СЮ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6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Андр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Ан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9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 Надежд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ин Андре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ос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3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ичев Дмитри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ла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ева Ан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токол командных результатов открытого  Кубка ГФСУ  «Центр спортивной подготов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ортивному туризму в условиях спортивного зала.  Дистанция – пешеходная.</w:t>
      </w:r>
    </w:p>
    <w:p>
      <w:pPr>
        <w:pStyle w:val="Normal"/>
        <w:jc w:val="right"/>
        <w:rPr/>
      </w:pPr>
      <w:r>
        <w:rPr/>
        <w:t>11 апреля 2010 года</w:t>
      </w:r>
    </w:p>
    <w:tbl>
      <w:tblPr>
        <w:tblW w:w="15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05"/>
        <w:gridCol w:w="1441"/>
        <w:gridCol w:w="1259"/>
        <w:gridCol w:w="780"/>
        <w:gridCol w:w="780"/>
        <w:gridCol w:w="780"/>
        <w:gridCol w:w="780"/>
        <w:gridCol w:w="780"/>
        <w:gridCol w:w="780"/>
        <w:gridCol w:w="1081"/>
        <w:gridCol w:w="900"/>
        <w:gridCol w:w="1080"/>
        <w:gridCol w:w="1260"/>
        <w:gridCol w:w="781"/>
      </w:tblGrid>
      <w:tr>
        <w:trPr/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мя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анд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Год рождения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 на этапах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й результа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Командный результат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ъе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Парал-лельные пери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Травер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рев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ус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Маятник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раф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г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ульта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танов Антон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ЮТи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51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урина Еле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ев Александ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Ксюш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канов Алексе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т девушек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рзин Алекс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ец Ники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ёв Иль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8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класс дистанции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Дмитри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ДТ №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6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йкин Ники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ец Никит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Ильмир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5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Азиза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ЭМ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9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Алекс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7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Андр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Иван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Михаил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-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9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Антон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ин Денис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нова Юли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чук Алексей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зон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3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лонов Алексе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6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ина Мария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4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Полина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08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ный судья  ___________________/ Е.М.Федюкова/         Главный секретарь ____________________/ Г.Т.Смоляр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624" w:right="3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56:00Z</dcterms:created>
  <dc:creator>ю</dc:creator>
  <dc:description/>
  <dc:language>en-US</dc:language>
  <cp:lastModifiedBy>ю</cp:lastModifiedBy>
  <dcterms:modified xsi:type="dcterms:W3CDTF">2010-04-12T07:03:00Z</dcterms:modified>
  <cp:revision>3</cp:revision>
  <dc:subject/>
  <dc:title>Протокол командных результатов открытого  Кубка ГФСУ  «Центр спортивной подготовки»</dc:title>
</cp:coreProperties>
</file>