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72"/>
        <w:gridCol w:w="314"/>
        <w:gridCol w:w="436"/>
        <w:gridCol w:w="464"/>
        <w:gridCol w:w="147"/>
        <w:gridCol w:w="393"/>
        <w:gridCol w:w="900"/>
        <w:gridCol w:w="60"/>
        <w:gridCol w:w="1720"/>
        <w:gridCol w:w="20"/>
        <w:gridCol w:w="892"/>
        <w:gridCol w:w="6"/>
        <w:gridCol w:w="886"/>
        <w:gridCol w:w="931"/>
        <w:gridCol w:w="425"/>
        <w:gridCol w:w="320"/>
        <w:gridCol w:w="138"/>
        <w:gridCol w:w="425"/>
        <w:gridCol w:w="185"/>
        <w:gridCol w:w="240"/>
        <w:gridCol w:w="410"/>
        <w:gridCol w:w="80"/>
        <w:gridCol w:w="726"/>
        <w:gridCol w:w="239"/>
        <w:gridCol w:w="35"/>
        <w:gridCol w:w="204"/>
        <w:gridCol w:w="209"/>
        <w:gridCol w:w="667"/>
        <w:gridCol w:w="900"/>
        <w:gridCol w:w="181"/>
        <w:gridCol w:w="899"/>
        <w:gridCol w:w="1080"/>
        <w:gridCol w:w="720"/>
        <w:gridCol w:w="1411"/>
        <w:gridCol w:w="239"/>
      </w:tblGrid>
      <w:tr>
        <w:trPr>
          <w:trHeight w:val="255" w:hRule="atLeast"/>
        </w:trPr>
        <w:tc>
          <w:tcPr>
            <w:tcW w:w="15119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физической культуры и спорта Министерства образования Ульяновской области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119" w:type="dxa"/>
            <w:gridSpan w:val="31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крытый Кубок Ульяновской области по спортивному туризму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апреля 2010 год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. Ульяновск, парк "40 лет ВЛКСМ" 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119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токол соревнований на дистанции - пешеходная</w:t>
              <w:br/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2 класс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  <w:t>0:00: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н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  <w:br/>
              <w:t xml:space="preserve"> рожден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анда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1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нятия с этапо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вое врем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от результата победителя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и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гов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тап №1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тап № 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тап №3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тап №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п №5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1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Мужчины старше 18 лет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шин Андр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АУ Г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еленнов Кирил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АУ Г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: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I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7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шин Алекс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АУ Г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: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II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0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едюков Дмитр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АУ Г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: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II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0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итаев Александ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:2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4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едеров Анатол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:2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58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рисов Владими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:4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5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янов Ив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: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5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тчук Алекс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: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0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знецов Владими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: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: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9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760"/>
        <w:gridCol w:w="760"/>
      </w:tblGrid>
      <w:tr>
        <w:trPr>
          <w:trHeight w:val="319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удья____________________________ /Е.В. Мальчихина, СС1К, г. Ульяновск/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екретарь  ______________________________ / К.Н. Крапоткина, СС3К, г. Ульяновск /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86"/>
        <w:gridCol w:w="900"/>
        <w:gridCol w:w="540"/>
        <w:gridCol w:w="900"/>
        <w:gridCol w:w="1800"/>
        <w:gridCol w:w="892"/>
        <w:gridCol w:w="6"/>
        <w:gridCol w:w="886"/>
        <w:gridCol w:w="931"/>
        <w:gridCol w:w="425"/>
        <w:gridCol w:w="320"/>
        <w:gridCol w:w="138"/>
        <w:gridCol w:w="425"/>
        <w:gridCol w:w="185"/>
        <w:gridCol w:w="240"/>
        <w:gridCol w:w="410"/>
        <w:gridCol w:w="80"/>
        <w:gridCol w:w="726"/>
        <w:gridCol w:w="239"/>
        <w:gridCol w:w="35"/>
        <w:gridCol w:w="204"/>
        <w:gridCol w:w="876"/>
        <w:gridCol w:w="900"/>
        <w:gridCol w:w="181"/>
        <w:gridCol w:w="899"/>
        <w:gridCol w:w="1080"/>
        <w:gridCol w:w="720"/>
        <w:gridCol w:w="1411"/>
        <w:gridCol w:w="239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  <w:t>0:00: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н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  <w:br/>
              <w:t xml:space="preserve"> рожден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анда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1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нятия с этапо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вое врем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от результата победителя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и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гов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тап №1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тап № 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тап №3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тап №4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п №5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11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енщины старше 18 лет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ова В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: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чина Ма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I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6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11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Юниоры до 18 лет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Полушкин    Владисл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: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Аппалоно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I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2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11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Юниорки до 18 лет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носова По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Якунина Валент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I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7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11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жские связки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шин Андрей / Поселеннов Кирил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             19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ВАУ Г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: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рисов Владимир / Китае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              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: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I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1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Полушкин Владислав / Нитчук Алекс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             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II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9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11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мешаные связки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Михедеров Анатол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/ Максимова В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             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: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ерчина Мария / </w:t>
            </w: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Апполоно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              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: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I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6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носова Полина / Якунина Валент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             19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К "Горизонт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: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lang w:val="en-US"/>
              </w:rPr>
              <w:t>III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5%</w:t>
            </w:r>
          </w:p>
        </w:tc>
        <w:tc>
          <w:tcPr>
            <w:tcW w:w="4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760"/>
        <w:gridCol w:w="760"/>
      </w:tblGrid>
      <w:tr>
        <w:trPr>
          <w:trHeight w:val="319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удья____________________________ /Е.В. Мальчихина, СС1К, г. Ульяновск/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екретарь  ______________________________ / К.Н. Крапоткина, СС3К, г. Ульяновск /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1:00Z</dcterms:created>
  <dc:creator>ю</dc:creator>
  <dc:description/>
  <dc:language>en-US</dc:language>
  <cp:lastModifiedBy>ю</cp:lastModifiedBy>
  <dcterms:modified xsi:type="dcterms:W3CDTF">2010-04-21T18:22:00Z</dcterms:modified>
  <cp:revision>5</cp:revision>
  <dc:subject/>
  <dc:title>Департамент физической культуры и спорта Министерства образования Ульяновской области</dc:title>
</cp:coreProperties>
</file>